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Урок 3. Белые вороны</w:t>
      </w:r>
    </w:p>
    <w:p>
      <w:pPr>
        <w:pStyle w:val="Heading2"/>
        <w:spacing w:lineRule="auto" w:line="360"/>
        <w:rPr/>
      </w:pPr>
      <w:r>
        <w:rPr/>
        <w:t>Увидеть истину</w:t>
      </w:r>
    </w:p>
    <w:p>
      <w:pPr>
        <w:pStyle w:val="TextBody"/>
        <w:rPr>
          <w:rFonts w:cs="Arial"/>
        </w:rPr>
      </w:pPr>
      <w:r>
        <w:rPr>
          <w:rFonts w:cs="Arial"/>
        </w:rPr>
        <w:t>Тане мечтает избавиться от Светы. Света - подруга-хвостик, она повсюду следует за Таней, как нитка за иголкой. Если бы ты хотел иметь друга или подругу, которая всегда с тобой, то Света – это, что тебе нужно, потому что никто не смог бы от нее избавиться. Она поехала за Таней в лагерь и ходит за ней повсюду, не обращая внимания на то, что Таня всячески пытается спрятаться от нее среди кустов и деревьев. Все это так допекло Таню, что она обратилась к Богу с такой молитвой: «Господи, как мне сказать Свете, что я не хочу быть ее подругой?»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Есть ли у тебя такой прилипчивый друг, от которого бы тебе хотелось избавиться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>
          <w:rFonts w:cs="Arial"/>
          <w:highlight w:val="yellow"/>
        </w:rPr>
      </w:pPr>
      <w:r>
        <w:rPr>
          <w:rFonts w:cs="Arial"/>
          <w:highlight w:val="yellow"/>
        </w:rPr>
        <w:t>Как ты думаешь, может ли Таня молиться по-другому, более по-христиански, чем она молится?</w:t>
      </w:r>
    </w:p>
    <w:p>
      <w:pPr>
        <w:pStyle w:val="TextBody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Нам всем нравится иметь «правильных» друзей: тех, кто популярен, привлекателен и наделен талантами. В Библии указывается на опасность этой точки зрения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«Богатство прибавляет много друзей, а бедный оставляется и другом своим» (Пр. 19:4)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«Многие заискивают у знатных; и всякий - друг человеку, делающему подарки» (Пр. 19:6).</w:t>
      </w:r>
    </w:p>
    <w:p>
      <w:pPr>
        <w:pStyle w:val="TextBody"/>
        <w:rPr>
          <w:rFonts w:cs="Arial"/>
        </w:rPr>
      </w:pPr>
      <w:r>
        <w:rPr>
          <w:rFonts w:cs="Arial"/>
        </w:rPr>
        <w:t>(«Заискивать» означает стараться угодить кому-то, умаслить кого-то).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Слово «богатый» может относиться как к деньгам, так и к факту обладания чем-либо привлекательным для других людей, например: к хорошей внешности, к наличию различных способностей и талантов, к известности. А «бедными» в этих стихах называют тех, кто не обладает ни одним из таких достоинств. Каких людей ты бы хотел иметь в качестве друзей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Что может случиться с «богатством» (имеется в виду и привлекательная внешность, деньги, сила и т.п.)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Что случится с «богатым», если он вдруг станет «бедным» (утратит деньги, талант, силу, </w:t>
      </w:r>
      <w:r>
        <w:rPr>
          <w:rFonts w:cs="Arial"/>
          <w:highlight w:val="yellow"/>
        </w:rPr>
        <w:t>испортит внешность</w:t>
      </w:r>
      <w:r>
        <w:rPr>
          <w:rFonts w:cs="Arial"/>
        </w:rPr>
        <w:t>)?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Рекомендации для молитвы</w:t>
      </w:r>
    </w:p>
    <w:p>
      <w:pPr>
        <w:pStyle w:val="TextBody"/>
        <w:rPr>
          <w:rFonts w:cs="Arial"/>
        </w:rPr>
      </w:pPr>
      <w:r>
        <w:rPr>
          <w:rFonts w:cs="Arial"/>
        </w:rPr>
        <w:t>Попроси у Господа, чтобы Он показал тебе каким образом и по каким причинам ты выбирал именно этих людей своими друзьями. Попроси Его показать тебе, не отверг ли ты кого-нибудь, потому что тот человек «беден» в том или ином смысл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Библейские раскопки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Подростки способны на глубокую и крепкую дружбу. Но они также способны отвернуться от человека, относиться к нему с пренебрежением и держать в отдалении от компании в течение многих лет. Молодые люди иногда приобретают ярлык “странный” или “странная” еще в начальной школе и несут его на себе как печать отверженности, даже став подростками. Подростки в этом отношении бывают очень жестоки; тем не менее если они осмелятся, то могут точно так же решительно и твердо показать христианскую любовь к отверженному человеку, несмотря на собственную непредрасположенность и личные переживания по этому поводу и не обращая внимания на отрицательную реакцию и давление сверстников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Не судите о киви по его кожур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Вам понадобятся</w:t>
      </w:r>
      <w:r>
        <w:rPr>
          <w:rFonts w:cs="Arial" w:ascii="Arial" w:hAnsi="Arial"/>
        </w:rPr>
        <w:t>: киви и два-три других фрукта. Киви должен быть достаточно спелы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0"/>
        </w:rPr>
        <w:t>Продемонстрируйте воспитанникам фрукты. Спросите их, какой фрукт, по их мнению</w:t>
      </w:r>
      <w:r>
        <w:rPr>
          <w:rFonts w:cs="Arial" w:ascii="Arial" w:hAnsi="Arial"/>
        </w:rPr>
        <w:t xml:space="preserve">, выглядит наиболее привлекательно (красиво), а какой – наименее. Пустите киви по кругу. Дайте возможность каждому воспитаннику исследовать кожуру киви (потрогать, понюхать, лизнуть). Оболочка киви грубая, жесткая, безвкусная. Затем почистите киви, нарежьте его ломтиками и дайте каждому воспитаннику. Какой киви внутри? Вкусный, сочный, нежный. Подобно киви, часто то, что мы видим снаружи, редко бывает точным отражением того, что находится внутри. </w:t>
      </w:r>
      <w:r>
        <w:rPr>
          <w:rFonts w:cs="Arial" w:ascii="Arial" w:hAnsi="Arial"/>
          <w:highlight w:val="yellow"/>
        </w:rPr>
        <w:t>Дайте воспитанникам время для самостоятельной работы над первыми двумя вопросам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Обсудите их ответы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Саша симпатичный мальчик. Он хорошо учится в школе. У него приличная семья. Но когда-то давно, еще в начальной школе, Саша угодил в разряд людей, которые никому не нравятся. И сегодня он - вне компаний и без друзей. Конечно, он иногда поступает странно, часто именно потому, что не знает, что делать и что говорить, когда находишься среди людей. Саша – жертва великого заговора изоляции. Это несправедливо, но так уж получилось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Иисус для таких людей, как Саша, особый друг, потому что Он Сам был жертвой изоляции и молчания со стороны “добрых” людей. И когда Он вел земную жизнь, Он всегда находил время, чтобы побыть с отвергнутыми всеми. А Сам Христос “был презрен и умален пред людьми” (Ис. 53:3)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Отдадим должное и воспитанникам, ведь некоторые из “отверженных” - лишены общения на весомых основаниях: они на самом деле неприятны и тяжелы в общении. На самом деле, даже среди нас взрослых людей есть такие, которых мы едва переносим. Мы не можем ожидать от подростков того, что они проявят сверхчеловеческую терпимость к сверстникам, от которых только головная боль. Однако когда мы видим, что Бог любит и отверженных, мы можем разделить Его сверхъестественную любовь к таким людям, соучаствовать в ней и, возможно, даже увидеть их  души под такой неприятной оболочкой и понять их.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Знаешь ли ты такого Сашу, а может быть, сам находишься в похожей ситуации?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Сохраните ответы воспитанников в тайне. Подумайте сами, может быть такой Саша (или такая Саша) находится в вашей группе. И все знают, кто он; а вот ему это может быть и невдомек. Отметьте в таком случае для себя, что вы уделите ему на этой неделе больше внимания и попытаетесь быть более дружелюбны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Почему некоторые твои сверстники не входят ни в одну компанию (нигде не приняты, непопулярны, не имеют друзей)?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Существуют два уровня глубины при ответе на этот вопрос: первый - когда указывают на неловкие или неуместные поступки; второй - когда называют причины и основания этих поступков и неловкого поведения. Если воспитанники останавливаются только на поверхностном уровне и указывают на очевидные вещи, задайте им следующий вопрос: “Как вы думаете, почему эти ребята ведут себя так? По каким причинам?” Обсудите такие из них, как: обида, пережитая в детстве, семейные проблемы, страх и опасения, замкнутость по причине неадекватного восприятия происходящего, недостаток или избыток силы, невысокая скорость чтения и т.п. Осознание причин, по которым люди ведут себя “странно”, меняет восприятие воспитанников и делает в их глазах этих людей менее странными.   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Дайте воспитанникам время для самостоятельной работы над вопросами 3 -  7. После этого обсудите их ответы.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В каждой группе, в каждой школе, даже в каждом лагере всегда есть люди, у  которых нет друзей. Это было истиной и во времена Иисуса. Вот, что Он сказал об этом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И если любите любящих вас, какая вам за то благодарность? Ибо и грешники любящих их любят. И если делаете добро тем, которые вам делают добро, какая вам за то благодарность? Ибо и грешники то же делают. И если взаймы даете тем, от которых надеетесь получить обратно, какая вам за то благодарность? Ибо и грешники дают взаймы грешникам, чтобы получить обратно столько же. Но вы любите врагов ваших, и благотворите, и взаймы давайте, не ожидая ничего; и будет вам награда великая, и будете сынами Всевышнего; ибо Он благ к неблагодарным и злым. Итак будьте милосерды, как и Отец ваш милосерд” (Лук. 6:32-36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Почему так легко быть добрыми по отношению к тем, кто добр к нам?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Легко, потому что мы ожидаем получить нечто взамен, поэтому мы из эгоизма прилагаем усилия к тому, чтобы быть добрыми и привлекательными для таких людей. Эгоизм - один из самых сильных стимулов и очень сильный побудительный мотив, но этот мотив идет не от Христ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Почему намного тяжелее быть добрыми и дружелюбными с теми, кто не может предложить взамен нашего отношения “ничего стоящего”, так сам не имеет?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В этом случае мы поступаем так, не имея эгоистических причин,  т.е. без ощутимой пользы для себя. Только потому, что мы заботимся о данном человеке и решили относиться к нему, как отнесся бы к нему Христос. Это решение потребует от нас больших волевых усилий, так как наша человеческая природа восстает против него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В чем существенное различие между обычными дружескими отношениями и теми, о которых говорит Иисус? 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Если мы задумаемся о нашей дружбе, то увидим и поймем, что она напоминает дорогу с двухсторонним движением. Наши друзья стараются, чтобы мы думали о себе хорошо. Они хвалят нас. Они соглашаются с нами и думают так же, как думаем мы. Мы им нравимся. В противоположность этому Иисус говорит нам, чтобы мы стали друзьями тех, кто не любит нас, не соглашается с нами, не имеет для нас ни одного доброго слова. Он говорит нам, что нет ничего выдающегося, когда мы любим тех, кто любит нас, потому что даже грешники поступают так; но удивительно и заслуживает уважения, когда мы любим тех, кто ничего не сделал и не делает для нас.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Чьему примеру, согласно словам Христа, мы должны следовать, стараясь полюбить и подружиться с непопулярными людьми?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Примеру Бога. Вот как говорит об этом Иоанн: “ В том любовь, что не мы возлюбили Бога, но Он возлюбил нас и послал Сына Своего ... Будем любить Его, потому что Он прежде возлюбил нас” (1 Иоан. 4:10, 19). Укажите воспитанникам, что Иисус не просто так только говорит это, но Он Сам был примером воплощенной любви Бога к людям, которые не любили Его. “Христос Иисус пришел в мир спасти грешников” (1 Тим. 1:15). Христос пришел не потому, что люди любили Бога, а чтобы спасти людей, которые не любили Бог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Что за награду мы можем получить, если будем дружить с отвергнутыми другими людьми?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Ощущение того, что мы поступаем верно. Уверенность в правоте избранного пути; радость от сознания того, что убеждаем людей в искренности нашей дружбы; покой оттого, что следуем Божией воле; и возможно даже, мы просто найдем очень хорошего друга среди тех, с кем в противном случае никогда бы не подружилис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С кем из “отвергнутых” ты бы сегодня мог подружиться?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Дайте воспитанникам время подумать и записать (для себя) имя такого человека. Вам следует также подумать над этим вопросом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lineRule="auto" w:line="360"/>
        <w:rPr/>
      </w:pPr>
      <w:r>
        <w:rPr/>
        <w:t>Попробуйте это!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Подумай о том, как подружиться с кем-нибудь из “отвергнутых” сегодня. Помни, что для этого не нужно делать что-то особое, ведь, на самом деле, слишком большие усилия могут поставить выбранного тобой человека в неловкое положение. Может быть, просто сказать: “Привет!” – тому, кого ты избегал, или сесть рядом за обеденным столом, или выбрать в свою команду.</w:t>
      </w:r>
    </w:p>
    <w:p>
      <w:pPr>
        <w:pStyle w:val="Heading2"/>
        <w:spacing w:lineRule="auto" w:line="360"/>
        <w:rPr/>
      </w:pPr>
      <w:r>
        <w:rPr/>
        <w:t>Закрепление изученного</w:t>
      </w:r>
    </w:p>
    <w:p>
      <w:pPr>
        <w:pStyle w:val="TextBody"/>
        <w:rPr/>
      </w:pPr>
      <w:r>
        <w:rPr>
          <w:rFonts w:cs="Arial"/>
          <w:i/>
        </w:rPr>
        <w:t xml:space="preserve">Эстафета «Чужая обувь». </w:t>
      </w:r>
      <w:r>
        <w:rPr>
          <w:rFonts w:cs="Arial"/>
        </w:rPr>
        <w:t>Разделите группу на команды для эстафеты. Вы можете выбрать любой вид состязаний: с водой, переливаемой в ведра, укладкой чемоданов и т.д. Но прежде, чем начать эстафету, попросите воспитанников снять обувь и сложить ее в одну кучу. Цель этого дополнения к эстафете в следующем: воспитанники должны подбежать к куче, выбрать любую пару обуви - пробежать эстафету, выполнив задание, и сняв обувь, положить ее назад в кучу.</w:t>
      </w:r>
    </w:p>
    <w:p>
      <w:pPr>
        <w:pStyle w:val="TextBody"/>
        <w:rPr>
          <w:rFonts w:cs="Arial"/>
        </w:rPr>
      </w:pPr>
      <w:r>
        <w:rPr>
          <w:rFonts w:cs="Arial"/>
        </w:rPr>
        <w:t>Когда состязание закончится и воспитанники успокоятся, спросите: “Как вы чувствовали себя в чужой обуви?” Обсудите с ними, что следует делать, чтобы “почувствовать себя в чужой шкуре” (на месте другого человека) и понять, почему некоторые наши действия по отношению к нему не допустимы, и как чувствует себя этот человек, когда мы отлучаем его от нашей дружбы и не даем играть вместе с нами.</w:t>
      </w:r>
    </w:p>
    <w:p>
      <w:pPr>
        <w:pStyle w:val="Heading2"/>
        <w:spacing w:lineRule="auto" w:line="360"/>
        <w:rPr/>
      </w:pPr>
      <w:r>
        <w:rPr/>
        <w:t>Общение в группе</w:t>
      </w:r>
    </w:p>
    <w:p>
      <w:pPr>
        <w:pStyle w:val="TextBody"/>
        <w:rPr>
          <w:rFonts w:cs="Arial"/>
        </w:rPr>
      </w:pPr>
      <w:r>
        <w:rPr>
          <w:rFonts w:cs="Arial"/>
        </w:rPr>
        <w:t>Коротко обсудите с воспитанниками следующие вопросы: “Уклонялся ли кто-нибудь от ваших попыток завязать дружбу? Какое впечатление это произвело на вас?” Расскажите воспитанникам о своем личном опыте, если у вас было нечто подобное, а потом предоставьте возможность поделиться воспитанникам. Напомните им слова Христа: “ И как хотите, чтобы с вами поступали люди, так и вы поступайте с ними” (Лук. 6:31).Если мы хотим, чтобы другие дружили с нами, у нас есть единственный достойный способ - это стремиться стать другом для других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Помолитесь вместе о том, чтобы дух Христа пребывал в ваших взаимоотношения с теми людьми, о которых вы раньше не очень-то заботились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>Библейский стих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И если делаете добро тем, которые вам делают добро, какая вам за то благодарность? Ибо и грешники то же делают” (Лук. 6:33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2:00Z</dcterms:created>
  <dc:creator>Tanya Bursianina</dc:creator>
  <dc:description/>
  <dc:language>en-US</dc:language>
  <cp:lastModifiedBy>KhatinkaLab</cp:lastModifiedBy>
  <dcterms:modified xsi:type="dcterms:W3CDTF">2005-12-22T21:52:00Z</dcterms:modified>
  <cp:revision>2</cp:revision>
  <dc:subject/>
  <dc:title>Урок 3</dc:title>
</cp:coreProperties>
</file>